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sz w:val="38"/>
          <w:szCs w:val="38"/>
        </w:rPr>
        <w:t>Gethsemane Missionary Baptist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. Dennis C. Jones, Past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o Visual Request, Building and Van Usage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Ministry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vent Name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Date of Event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lease submit this request to the church office one week prior to your event; two weeks for van reques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/>
        <w:t>(Please 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udio Visual</w:t>
        <w:tab/>
        <w:tab/>
        <w:t>Building Usage</w:t>
        <w:tab/>
        <w:tab/>
        <w:t>Van Reques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 Multipurpose Facility, please select Floor Pl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What is your need?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If audio visual equipment is needed, please specify below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Sound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Music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Video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Overhead Projector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Screen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LCD Projector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Other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Name of person making request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ay we have a phone number where you can be reached?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Office Use On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Date Received: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By: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pproved By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Date: </w:t>
      </w:r>
      <w:r>
        <w:rPr>
          <w:sz w:val="26"/>
          <w:szCs w:val="26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Forwarded To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Date: </w:t>
      </w:r>
      <w:r>
        <w:rPr>
          <w:sz w:val="26"/>
          <w:szCs w:val="26"/>
          <w:u w:val="single"/>
        </w:rPr>
        <w:tab/>
        <w:t xml:space="preserve"> 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rFonts w:cs="Script MT Bold" w:ascii="Script MT Bold" w:hAnsi="Script MT Bold"/>
          <w:sz w:val="40"/>
          <w:szCs w:val="40"/>
          <w:lang w:val="en"/>
        </w:rPr>
        <w:t>G</w:t>
      </w:r>
      <w:r>
        <w:rPr>
          <w:rFonts w:cs="Script MT Bold" w:ascii="Script MT Bold" w:hAnsi="Script MT Bold"/>
          <w:sz w:val="28"/>
          <w:szCs w:val="28"/>
          <w:lang w:val="en"/>
        </w:rPr>
        <w:t>ethsemane Missionary Baptist Church</w:t>
      </w:r>
    </w:p>
    <w:p>
      <w:pPr>
        <w:pStyle w:val="Normal"/>
        <w:widowControl w:val="false"/>
        <w:jc w:val="center"/>
        <w:rPr>
          <w:i/>
          <w:i/>
          <w:iCs/>
          <w:lang w:val="en"/>
        </w:rPr>
      </w:pPr>
      <w:r>
        <w:rPr>
          <w:i/>
          <w:iCs/>
          <w:lang w:val="en"/>
        </w:rPr>
        <w:t>Rev. Dennis C. Jones, Pastor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en"/>
        </w:rPr>
        <w:t>8775 Flagship Drive-Houston, TX 77029/Phone: 713-674-4435/Fax: 713-674-7959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  <w:lang w:val="en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  <w:lang w:val="en"/>
        </w:rPr>
        <w:t>FLOOR PLAN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  <w:lang w:val="en"/>
        </w:rPr>
        <w:t>Dr. Hayward Wiggins</w:t>
      </w:r>
    </w:p>
    <w:p>
      <w:pPr>
        <w:pStyle w:val="Normal"/>
        <w:widowControl w:val="false"/>
        <w:jc w:val="center"/>
        <w:rPr>
          <w:iCs/>
          <w:lang w:val="en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  <w:lang w:val="en"/>
        </w:rPr>
        <w:t>Multi-Purpose Facility</w:t>
      </w:r>
    </w:p>
    <w:p>
      <w:pPr>
        <w:pStyle w:val="Normal"/>
        <w:rPr>
          <w:iCs/>
          <w:sz w:val="28"/>
          <w:szCs w:val="28"/>
          <w:u w:val="single"/>
          <w:lang w:val="en-US" w:eastAsia="en-US"/>
        </w:rPr>
      </w:pPr>
      <w:r>
        <w:rPr>
          <w:i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343525" cy="4168140"/>
                <wp:effectExtent l="0" t="28575" r="0" b="4953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4168080"/>
                          <a:chOff x="0" y="0"/>
                          <a:chExt cx="5343480" cy="4168080"/>
                        </a:xfrm>
                      </wpg:grpSpPr>
                      <wps:wsp>
                        <wps:cNvSpPr/>
                        <wps:spPr>
                          <a:xfrm>
                            <a:off x="328320" y="935280"/>
                            <a:ext cx="0" cy="267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856320"/>
                            <a:ext cx="2716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856320"/>
                            <a:ext cx="95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0" y="1853640"/>
                            <a:ext cx="0" cy="200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30320"/>
                            <a:ext cx="0" cy="45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0680"/>
                            <a:ext cx="77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0"/>
                            <a:ext cx="0" cy="130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3223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0"/>
                            <a:ext cx="0" cy="130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0" y="1131480"/>
                            <a:ext cx="0" cy="45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0" y="130320"/>
                            <a:ext cx="0" cy="738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30680"/>
                            <a:ext cx="77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869400"/>
                            <a:ext cx="238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132200"/>
                            <a:ext cx="238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591920"/>
                            <a:ext cx="238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854360"/>
                            <a:ext cx="238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56320"/>
                            <a:ext cx="238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3757320"/>
                            <a:ext cx="0" cy="9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689040"/>
                            <a:ext cx="417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10440"/>
                            <a:ext cx="417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3856320"/>
                            <a:ext cx="417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2240" y="3856320"/>
                            <a:ext cx="47736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800" y="3840480"/>
                            <a:ext cx="178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595">
                                <a:moveTo>
                                  <a:pt x="482" y="0"/>
                                </a:moveTo>
                                <a:cubicBezTo>
                                  <a:pt x="12221" y="262"/>
                                  <a:pt x="21600" y="9853"/>
                                  <a:pt x="21600" y="21595"/>
                                </a:cubicBezTo>
                              </a:path>
                              <a:path stroke="0" w="21600" h="21595">
                                <a:moveTo>
                                  <a:pt x="482" y="0"/>
                                </a:moveTo>
                                <a:cubicBezTo>
                                  <a:pt x="12221" y="262"/>
                                  <a:pt x="21600" y="9853"/>
                                  <a:pt x="21600" y="21595"/>
                                </a:cubicBezTo>
                                <a:lnTo>
                                  <a:pt x="0" y="21595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4037400"/>
                            <a:ext cx="12535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pt;margin-top:6.7pt;width:420.7pt;height:328.2pt" coordorigin="180,134" coordsize="8414,6564">
                <v:line id="shape_0" from="697,1607" to="697,5818" ID="Line 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496,6207" to="5773,6207" ID="Line 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15,6207" to="8218,6207" ID="Line 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219,3053" to="8219,6205" ID="Line 1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97,339" to="697,1061" ID="Line 1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97,340" to="1918,340" ID="Line 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919,134" to="1919,339" ID="Line 1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919,134" to="6995,134" ID="Line 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997,134" to="6997,339" ID="Line 1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8219,1916" to="8219,2638" ID="Line 1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8219,339" to="8219,1501" ID="Line 1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997,340" to="8218,340" ID="Line 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219,1503" to="8594,1503" ID="Line 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219,1917" to="8594,1917" ID="Line 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219,2641" to="8594,2641" ID="Line 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219,3054" to="8594,3054" ID="Line 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97,6207" to="1072,6207" ID="Line 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97,6051" to="697,6205" ID="Line 2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;top:1219;width:657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820;width:657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6207;width:657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6207" to="6478,6438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31" coordsize="21600,21595" path="m482,0c12221,262,21600,9853,21600,21595em482,0c12221,262,21600,9853,21600,21595l0,21595l482,0xe" stroked="t" o:allowincell="f" style="position:absolute;left:6434;top:6182;width:281;height:25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45;top:6492;width:197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40"/>
          <w:szCs w:val="40"/>
        </w:rPr>
        <w:t xml:space="preserve">                         </w:t>
      </w:r>
      <w:r>
        <w:rPr>
          <w:sz w:val="22"/>
          <w:szCs w:val="22"/>
        </w:rPr>
        <w:t>Front of Room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EXIT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Kitche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North Hall Entrance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XIT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widowControl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                      </w:t>
      </w:r>
      <w:r>
        <w:rPr>
          <w:bCs/>
          <w:sz w:val="20"/>
          <w:szCs w:val="20"/>
          <w:lang w:val="en"/>
        </w:rPr>
        <w:t xml:space="preserve">EXIT                                                                                          </w:t>
      </w:r>
    </w:p>
    <w:p>
      <w:pPr>
        <w:pStyle w:val="Normal"/>
        <w:widowControl w:val="false"/>
        <w:ind w:left="5760" w:hanging="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Parking Lot Entrance</w:t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Facility Seating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en"/>
        </w:rPr>
        <w:t>Round Tables (seat 8 each) or Rectangle Tables (seat 8 each)</w:t>
      </w:r>
    </w:p>
    <w:p>
      <w:pPr>
        <w:pStyle w:val="Normal"/>
        <w:ind w:left="1440" w:hanging="0"/>
        <w:jc w:val="center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widowControl w:val="false"/>
        <w:ind w:left="1440" w:hanging="0"/>
        <w:jc w:val="both"/>
        <w:rPr>
          <w:sz w:val="20"/>
          <w:szCs w:val="20"/>
          <w:lang w:val="en"/>
        </w:rPr>
      </w:pPr>
      <w:r>
        <w:rPr>
          <w:lang w:val="en"/>
        </w:rPr>
        <w:t>E</w:t>
      </w:r>
      <w:r>
        <w:rPr>
          <w:sz w:val="20"/>
          <w:szCs w:val="20"/>
          <w:lang w:val="en"/>
        </w:rPr>
        <w:t>vent: 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sz w:val="20"/>
          <w:szCs w:val="20"/>
          <w:lang w:val="en"/>
        </w:rPr>
        <w:t xml:space="preserve">    </w:t>
      </w:r>
      <w:r>
        <w:rPr>
          <w:sz w:val="20"/>
          <w:szCs w:val="20"/>
          <w:lang w:val="en"/>
        </w:rPr>
        <w:tab/>
        <w:t>Date: ________________________     Time: ___________________</w:t>
      </w:r>
    </w:p>
    <w:p>
      <w:pPr>
        <w:pStyle w:val="Normal"/>
        <w:widowControl w:val="false"/>
        <w:ind w:left="144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</w:t>
      </w:r>
    </w:p>
    <w:p>
      <w:pPr>
        <w:pStyle w:val="Normal"/>
        <w:widowControl w:val="false"/>
        <w:ind w:left="1440" w:hanging="0"/>
        <w:rPr/>
      </w:pPr>
      <w:r>
        <w:rPr>
          <w:sz w:val="20"/>
          <w:szCs w:val="20"/>
          <w:lang w:val="en"/>
        </w:rPr>
        <w:t>Name: ___________________________ Ph. #__________________________</w:t>
      </w:r>
    </w:p>
    <w:p>
      <w:pPr>
        <w:pStyle w:val="Normal"/>
        <w:widowControl w:val="false"/>
        <w:tabs>
          <w:tab w:val="clear" w:pos="720"/>
          <w:tab w:val="left" w:pos="2925" w:leader="none"/>
        </w:tabs>
        <w:ind w:left="1440" w:hanging="0"/>
        <w:rPr/>
      </w:pPr>
      <w:r>
        <w:rPr>
          <w:lang w:val="en"/>
        </w:rPr>
        <w:t xml:space="preserve">                     </w:t>
      </w:r>
      <w:r>
        <w:rPr>
          <w:sz w:val="20"/>
          <w:szCs w:val="20"/>
          <w:lang w:val="en"/>
        </w:rPr>
        <w:t>(Contact Person)</w:t>
      </w:r>
    </w:p>
    <w:p>
      <w:pPr>
        <w:pStyle w:val="Normal"/>
        <w:widowControl w:val="false"/>
        <w:ind w:left="144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ind w:left="1440" w:hanging="0"/>
        <w:rPr/>
      </w:pPr>
      <w:r>
        <w:rPr>
          <w:sz w:val="20"/>
          <w:szCs w:val="20"/>
          <w:lang w:val="en"/>
        </w:rPr>
        <w:t>No. of people attending event: __________    Color</w:t>
      </w:r>
      <w:r>
        <w:rPr>
          <w:lang w:val="en"/>
        </w:rPr>
        <w:t xml:space="preserve"> Scheme: _______________</w:t>
      </w:r>
    </w:p>
    <w:p>
      <w:pPr>
        <w:pStyle w:val="Normal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sz w:val="40"/>
          <w:szCs w:val="40"/>
        </w:rPr>
        <w:t>Gethsemane Missionary Baptist Chu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v. Dennis C. Jones, Past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Announcement Requ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Ministry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me of person making request:</w:t>
      </w:r>
      <w:r>
        <w:rPr>
          <w:sz w:val="28"/>
          <w:szCs w:val="28"/>
          <w:u w:val="single"/>
        </w:rPr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hat Sunday would you like for this to start?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uncement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Received: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By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pproval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LL announcements must be received by Tuesday at 5:00 p.m.)</w:t>
      </w:r>
    </w:p>
    <w:p>
      <w:pPr>
        <w:pStyle w:val="Normal"/>
        <w:ind w:left="72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left="1440" w:hanging="0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sz w:val="40"/>
          <w:szCs w:val="40"/>
        </w:rPr>
        <w:t>Gethsemane Missionary Baptist Chu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v. Dennis C. Jones, Pastor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Reques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sz w:val="28"/>
          <w:szCs w:val="28"/>
        </w:rPr>
        <w:t xml:space="preserve">From: ______________________ </w:t>
        <w:tab/>
        <w:tab/>
        <w:t>Date:  ____________________</w:t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ab/>
        <w:tab/>
      </w:r>
      <w:r>
        <w:rPr>
          <w:b/>
          <w:i/>
          <w:sz w:val="20"/>
          <w:szCs w:val="20"/>
        </w:rPr>
        <w:t>(Person Making Request)</w:t>
        <w:tab/>
        <w:tab/>
        <w:tab/>
        <w:tab/>
        <w:tab/>
        <w:t>(Date Submitted)</w:t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 xml:space="preserve">          Time:  ____________________</w:t>
      </w:r>
    </w:p>
    <w:p>
      <w:pPr>
        <w:pStyle w:val="Normal"/>
        <w:ind w:left="5760" w:firstLine="72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Time Submitted)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i/>
          <w:color w:val="0000FF"/>
          <w:sz w:val="36"/>
          <w:szCs w:val="36"/>
          <w:u w:val="single"/>
        </w:rPr>
        <w:t>Please check the appropriate request below</w:t>
      </w:r>
      <w:r>
        <w:rPr>
          <w:rFonts w:cs="Lucida Calligraphy" w:ascii="Lucida Calligraphy" w:hAnsi="Lucida Calligraphy"/>
          <w:b/>
          <w:i/>
          <w:sz w:val="36"/>
          <w:szCs w:val="36"/>
          <w:u w:val="single"/>
        </w:rPr>
        <w:t>:</w:t>
      </w:r>
      <w:r>
        <w:rPr>
          <w:sz w:val="28"/>
          <w:szCs w:val="28"/>
        </w:rPr>
        <w:t xml:space="preserve">            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______ Approval Needed</w:t>
        <w:tab/>
        <w:tab/>
        <w:tab/>
        <w:t xml:space="preserve">      Create/Design Document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Make Copies &amp; Return</w:t>
        <w:tab/>
        <w:tab/>
        <w:t xml:space="preserve">       Number of Copies Neede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Mail Out</w:t>
        <w:tab/>
        <w:tab/>
        <w:tab/>
        <w:t xml:space="preserve">                   To Be Received By: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Dat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______ 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Other </w:t>
      </w:r>
      <w:r>
        <w:rPr>
          <w:i/>
        </w:rPr>
        <w:t xml:space="preserve">(Please provide </w:t>
      </w:r>
      <w:r>
        <w:rPr>
          <w:i/>
          <w:u w:val="single"/>
        </w:rPr>
        <w:t>specific</w:t>
      </w:r>
      <w:r>
        <w:rPr>
          <w:i/>
        </w:rPr>
        <w:t xml:space="preserve"> details below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NOTES/DETAI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36"/>
          <w:szCs w:val="36"/>
        </w:rPr>
      </w:pPr>
      <w:r>
        <w:rPr>
          <w:rFonts w:cs="Lucida Calligraphy" w:ascii="Lucida Calligraphy" w:hAnsi="Lucida Calligraphy"/>
          <w:b/>
          <w:i/>
          <w:color w:val="0000FF"/>
          <w:sz w:val="36"/>
          <w:szCs w:val="36"/>
        </w:rPr>
        <w:t>For Office Use Only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36"/>
          <w:szCs w:val="36"/>
        </w:rPr>
      </w:pPr>
      <w:r>
        <w:rPr>
          <w:rFonts w:cs="Lucida Calligraphy" w:ascii="Lucida Calligraphy" w:hAnsi="Lucida Calligraphy"/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  <w:t>Date Received:  ______________________</w:t>
        <w:tab/>
        <w:tab/>
        <w:t>Approved By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ed To:  ________________________</w:t>
        <w:tab/>
        <w:tab/>
        <w:t>Date Completed:  _______________</w:t>
      </w:r>
    </w:p>
    <w:p>
      <w:pPr>
        <w:pStyle w:val="Normal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sz w:val="40"/>
          <w:szCs w:val="40"/>
        </w:rPr>
        <w:t>Gethsemane Missionary Baptist Chu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v. Dennis C. Jones, Past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32"/>
          <w:szCs w:val="32"/>
        </w:rPr>
        <w:t>Culinary Request For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Ministry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ame of person making request: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umber for person making request:  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: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Event: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of Event: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ed Number of Persons Attending Event: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your budget/event already been approved for Culinary Services?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red Menu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Culinary Request Form at least </w:t>
      </w:r>
      <w:r>
        <w:rPr>
          <w:b/>
        </w:rPr>
        <w:t>10 days</w:t>
      </w:r>
      <w:r>
        <w:rPr/>
        <w:t xml:space="preserve"> prior to your approved event.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533400</wp:posOffset>
            </wp:positionV>
            <wp:extent cx="6450965" cy="83439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Copperplate Gothic Bol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3:00Z</dcterms:created>
  <dc:creator>cedric</dc:creator>
  <dc:description/>
  <dc:language>en-US</dc:language>
  <cp:lastModifiedBy>cedric</cp:lastModifiedBy>
  <dcterms:modified xsi:type="dcterms:W3CDTF">2013-02-18T22:55:00Z</dcterms:modified>
  <cp:revision>1</cp:revision>
  <dc:subject/>
  <dc:title/>
</cp:coreProperties>
</file>